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WASIR (WOLVERHAMPTON AIRPORT SAFETY INCIDENT REPORT</w:t>
      </w:r>
      <w:r>
        <w:rPr/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81"/>
        <w:gridCol w:w="244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eport Log No </w:t>
            </w:r>
            <w:r>
              <w:rPr>
                <w:rFonts w:cs="Arial" w:ascii="Arial" w:hAnsi="Arial"/>
                <w:b/>
                <w:sz w:val="16"/>
                <w:szCs w:val="16"/>
              </w:rPr>
              <w:t>(Allocated by Airfield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WA ___/___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Incide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o be completed by originator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e additional sheets if necessary. Please use diagrams, attach photographs, witness statements or any other information deemed necessa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this report concerns a regulatory non-conformity, please reference the regulation contravened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craft Typ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craft Registr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Originato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of Origin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16"/>
          <w:szCs w:val="16"/>
        </w:rPr>
        <w:t>*Filling in of personal details is not mandatory. However, originator should be aware that they cannot be advised of the outcome unless these sections are completed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 w:eastAsia="en-US"/>
      </w:rPr>
      <w:drawing>
        <wp:inline distT="0" distB="0" distL="0" distR="0">
          <wp:extent cx="1603375" cy="438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WASIR Part 1 V6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6:00Z</dcterms:created>
  <dc:creator>Caroline.Emery</dc:creator>
  <dc:description/>
  <cp:keywords/>
  <dc:language>en-US</dc:language>
  <cp:lastModifiedBy>Brian Rawlings</cp:lastModifiedBy>
  <cp:lastPrinted>2019-11-07T14:38:00Z</cp:lastPrinted>
  <dcterms:modified xsi:type="dcterms:W3CDTF">2020-04-17T13:21:00Z</dcterms:modified>
  <cp:revision>11</cp:revision>
  <dc:subject/>
  <dc:title>WASIR (WOLVERHAMPTON AIRPORT SAFETY INCIDENT REPORT)</dc:title>
</cp:coreProperties>
</file>